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4"/>
        <w:gridCol w:w="1094"/>
        <w:gridCol w:w="242"/>
        <w:gridCol w:w="610"/>
        <w:gridCol w:w="158"/>
        <w:gridCol w:w="551"/>
        <w:gridCol w:w="1956"/>
        <w:gridCol w:w="485"/>
        <w:gridCol w:w="215"/>
        <w:gridCol w:w="1258"/>
        <w:gridCol w:w="507"/>
        <w:gridCol w:w="1638"/>
      </w:tblGrid>
      <w:tr>
        <w:trPr>
          <w:trHeight w:val="390" w:hRule="atLeast"/>
        </w:trPr>
        <w:tc>
          <w:tcPr>
            <w:tcW w:w="3396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nowmobile Total Loss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4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V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1544138597"/>
            <w:bookmarkStart w:id="1" w:name="__Fieldmark__27_1544138597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1544138597"/>
            <w:bookmarkStart w:id="3" w:name="__Fieldmark__28_1544138597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1544138597"/>
            <w:bookmarkStart w:id="5" w:name="__Fieldmark__29_1544138597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1544138597"/>
            <w:bookmarkStart w:id="7" w:name="__Fieldmark__31_1544138597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1544138597"/>
            <w:bookmarkStart w:id="9" w:name="__Fieldmark__32_1544138597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1544138597"/>
            <w:bookmarkStart w:id="11" w:name="__Fieldmark__33_1544138597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b/>
                <w:bCs/>
                <w:sz w:val="16"/>
                <w:szCs w:val="20"/>
              </w:rPr>
              <w:t>Styl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8"/>
        <w:gridCol w:w="450"/>
        <w:gridCol w:w="2252"/>
        <w:gridCol w:w="443"/>
        <w:gridCol w:w="7"/>
        <w:gridCol w:w="2657"/>
        <w:gridCol w:w="400"/>
        <w:gridCol w:w="2638"/>
      </w:tblGrid>
      <w:tr>
        <w:trPr>
          <w:trHeight w:val="3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afet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eat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5_1544138597"/>
            <w:bookmarkStart w:id="13" w:name="__Fieldmark__35_1544138597"/>
            <w:bookmarkEnd w:id="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g La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6_1544138597"/>
            <w:bookmarkStart w:id="15" w:name="__Fieldmark__36_1544138597"/>
            <w:bookmarkEnd w:id="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/FM Rad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7_1544138597"/>
            <w:bookmarkStart w:id="17" w:name="__Fieldmark__37_1544138597"/>
            <w:bookmarkEnd w:id="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nd Sea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18" w:name="__Fieldmark__38_1544138597"/>
            <w:bookmarkStart w:id="19" w:name="__Fieldmark__38_1544138597"/>
            <w:bookmarkEnd w:id="1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 Drum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9_1544138597"/>
            <w:bookmarkStart w:id="21" w:name="__Fieldmark__39_1544138597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ine Gu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40_1544138597"/>
            <w:bookmarkStart w:id="23" w:name="__Fieldmark__40_1544138597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1_1544138597"/>
            <w:bookmarkStart w:id="25" w:name="__Fieldmark__41_1544138597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r Storage Typ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26" w:name="__Fieldmark__42_1544138597"/>
            <w:bookmarkStart w:id="27" w:name="__Fieldmark__42_1544138597"/>
            <w:bookmarkEnd w:id="27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placeme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3_1544138597"/>
            <w:bookmarkStart w:id="29" w:name="__Fieldmark__43_1544138597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nd Warm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4_1544138597"/>
            <w:bookmarkStart w:id="31" w:name="__Fieldmark__44_1544138597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B Rad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5_1544138597"/>
            <w:bookmarkStart w:id="33" w:name="__Fieldmark__45_1544138597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re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34" w:name="__Fieldmark__46_1544138597"/>
            <w:bookmarkStart w:id="35" w:name="__Fieldmark__46_1544138597"/>
            <w:bookmarkEnd w:id="35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rse</w:t>
            </w:r>
          </w:p>
        </w:tc>
      </w:tr>
      <w:tr>
        <w:trPr>
          <w:trHeight w:val="3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c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7_1544138597"/>
            <w:bookmarkStart w:id="37" w:name="__Fieldmark__47_1544138597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PS Navigat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8_1544138597"/>
            <w:bookmarkStart w:id="39" w:name="__Fieldmark__48_1544138597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0" w:name="__Fieldmark__50_1544138597"/>
            <w:bookmarkStart w:id="41" w:name="__Fieldmark__50_1544138597"/>
            <w:bookmarkEnd w:id="41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52_1544138597"/>
            <w:bookmarkStart w:id="43" w:name="__Fieldmark__52_1544138597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3_1544138597"/>
            <w:bookmarkStart w:id="45" w:name="__Fieldmark__53_1544138597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5_1544138597"/>
            <w:bookmarkStart w:id="47" w:name="__Fieldmark__55_1544138597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bookmarkStart w:id="48" w:name="__Fieldmark__57_1544138597"/>
            <w:bookmarkStart w:id="49" w:name="__Fieldmark__57_1544138597"/>
            <w:bookmarkEnd w:id="49"/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9_1544138597"/>
            <w:bookmarkStart w:id="51" w:name="__Fieldmark__59_1544138597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ck Cleats and Stu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60_1544138597"/>
            <w:bookmarkStart w:id="53" w:name="__Fieldmark__60_1544138597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62_1544138597"/>
            <w:bookmarkStart w:id="55" w:name="__Fieldmark__62_1544138597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 Option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64_1544138597"/>
            <w:bookmarkStart w:id="57" w:name="__Fieldmark__64_1544138597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shie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65_1544138597"/>
            <w:bookmarkStart w:id="59" w:name="__Fieldmark__65_1544138597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67_1544138597"/>
            <w:bookmarkStart w:id="61" w:name="__Fieldmark__67_1544138597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69_1544138597"/>
            <w:bookmarkStart w:id="63" w:name="__Fieldmark__69_1544138597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V power Outlet </w:t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71_1544138597"/>
            <w:bookmarkStart w:id="65" w:name="__Fieldmark__71_1544138597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ght B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72_1544138597"/>
            <w:bookmarkStart w:id="67" w:name="__Fieldmark__72_1544138597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74_1544138597"/>
            <w:bookmarkStart w:id="69" w:name="__Fieldmark__74_1544138597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76_1544138597"/>
            <w:bookmarkStart w:id="71" w:name="__Fieldmark__76_1544138597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w Hitc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77_1544138597"/>
            <w:bookmarkStart w:id="73" w:name="__Fieldmark__77_1544138597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79_1544138597"/>
            <w:bookmarkStart w:id="75" w:name="__Fieldmark__79_1544138597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81_1544138597"/>
            <w:bookmarkStart w:id="77" w:name="__Fieldmark__81_1544138597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83_1544138597"/>
            <w:bookmarkStart w:id="79" w:name="__Fieldmark__83_1544138597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85_1544138597"/>
            <w:bookmarkStart w:id="81" w:name="__Fieldmark__85_1544138597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87_1544138597"/>
            <w:bookmarkStart w:id="83" w:name="__Fieldmark__87_1544138597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89_1544138597"/>
            <w:bookmarkStart w:id="85" w:name="__Fieldmark__89_1544138597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91_1544138597"/>
            <w:bookmarkStart w:id="87" w:name="__Fieldmark__91_1544138597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/>
            <w:r>
              <w:rPr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230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omments/Additional Equipment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5:00Z</dcterms:created>
  <dc:creator>ClaimSolution</dc:creator>
  <dc:description/>
  <cp:keywords/>
  <dc:language>en-US</dc:language>
  <cp:lastModifiedBy>SCA</cp:lastModifiedBy>
  <cp:lastPrinted>2010-11-08T06:25:00Z</cp:lastPrinted>
  <dcterms:modified xsi:type="dcterms:W3CDTF">2013-08-06T18:31:00Z</dcterms:modified>
  <cp:revision>4</cp:revision>
  <dc:subject/>
  <dc:title>AUTOBID SERVICES LLC</dc:title>
</cp:coreProperties>
</file>